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器械列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9"/>
        <w:gridCol w:w="1986"/>
        <w:gridCol w:w="2541"/>
        <w:gridCol w:w="2550"/>
        <w:gridCol w:w="1520"/>
      </w:tblGrid>
      <w:tr>
        <w:trPr>
          <w:trHeight w:val="300" w:hRule="atLeast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描述</w:t>
            </w:r>
          </w:p>
        </w:tc>
        <w:tc>
          <w:tcPr>
            <w:tcW w:w="2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参数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临床用途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材料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8AC5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橡子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8AC6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橡子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9AC5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橡子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9AC6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橡子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9AC60SH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橡子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9AC7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橡子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9AC9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橡子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0AC5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橡子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0AC6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橡子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4AC5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橡子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4AC6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橡子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4AC60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橡子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5AC5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橡子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5AC6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橡子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21AC6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橡子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1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21AC7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橡子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1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21AC9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橡子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1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26AC6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橡子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6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26AC7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橡子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6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26AC9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橡子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6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BA0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BA05-MN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BA05L-MN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BA06D-MN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.6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BA06DL-MN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.6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BA1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BA10-MN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BA10D-MN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BA10L-MN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BA10DL-MN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BA10DLXF-MN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BA1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BA15-MN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BA15D-MN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BA15L-MN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BA15DL-MN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BA15DLXF-MN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BA2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BA20-MN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BA20L-MN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BA20D-MN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BA20DL-MN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BA20DC-MN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BA20DLXF-MN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BA2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BA25-MN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BA25L-MN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BA25D-MN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BA25DL-MN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BA3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BA30-MN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BA30L-MN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BA30F-MN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BA30D-MN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BA30DL-MN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BA30DXL-MN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BA30DC-MN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BA30DC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BA4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BA40-MN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BA40F-MN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BA40C-MN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BA40DL-MN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BA40D-MN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BA40DC-MN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BA40DCL-MN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BA5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BA50-MN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BA50F-MN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BA50C-MN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BA50D-MN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BA50DL-MN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BA50DC-MN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BA6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BA60-MN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BA60F-MN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BA60C-MN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BA60D-MN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BA60DC-MN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BA70-MN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BA70D-MN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BA70C-MN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BA70DC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5BA0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5BA05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5BA1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5BA10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5BA1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5BA15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5BA2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5BA20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5BA20F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5BA20LF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5BA2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5BA25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5BA25F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5BA25LF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5BA3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5BA30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5BA30F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5BA30LF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5BA3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5BA35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5BA35F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5BA35LF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5BA4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5BA40F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5BA40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5BA5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5BA50F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5BA6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5BA60F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5BA7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5BA8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5BA1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5BA10DC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5BA10DLF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5BA10D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5BA10DC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5BA12D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2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5BA15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5BA15DC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5BA15DLF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5BA15D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5BA15DC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5BA20DF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5BA2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0mm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5BA20DC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5BA20DLF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5BA20D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5BA20DC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5BA25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5BA25DC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5BA25DLF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5BA25D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5BA25DC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5BA30DF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5BA3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5BA30DC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5BA30DLF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5BA30D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5BA30DC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5BA35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5BA35D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5BA35DC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5BA40DF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5BA4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5BA40DC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5BA40DX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5BA50DF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5BA5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5BA50DC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5BA50DX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5BA6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5BA60DC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5BA60DX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5BA8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9BA3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9BA3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9BA4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9BA4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9BA40DX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9BA5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9BA50DX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9BA6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9BA60DX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9BA7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9BA9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0BA1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0BA10-MN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0BA10D-MN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0BA10DL-MN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0BA2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0BA20-MN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0BA20D-MN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0BA20DL-MN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0BA3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0BA30-MN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0BA30D-MN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0BA30DSH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0BA30DC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0BA4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0BA40-MN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0BA40C-MN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0BA40D-MN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0BA40DC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0BA40DX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0BA45-MN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0BA5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0BA50-MN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0BA50D-MN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0BA50DC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0BA50DCSH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0BA50DX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0BA6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0BA60-MN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0BA6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0BA60DSH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0BA60D-MN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0BA60DX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0BA70DX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2BA3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2BA4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2BA40DX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2BA5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2BA6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2BA60DX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4BA2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4BA2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4BA20DSH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4BA2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4BA25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4BA3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4BA3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4BA4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4BA4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4BA40DX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4BA5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4BA50DX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4BA6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4BA75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4BA80DX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4BA9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4BA7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5BA2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5BA20DSH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5BA3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5BA30DSH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5BA4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5BA40DX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5BA40DSH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5BA5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5BA50DC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5BA60DC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21BA5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1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21BA50DX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1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21BA6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1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21BA7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1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21BA9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1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26BA3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6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26BA4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6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26BA50DX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6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26BA6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6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26BA7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6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26BA9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6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8MH17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7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8MH17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7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8MH22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2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8MH22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7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9MH3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9MH3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9MH30DC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9MH4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0MH17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7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0MH17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7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0MH22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2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0MH22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2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0MH3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0MH30-MN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0MH30D-MN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0MH30DC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2MH22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钻头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2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2MH3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钻头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2MH3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钻头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4MH3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4MH3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4MH30DC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4MH40DSH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5MH17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钻头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7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5MH17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钻头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7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5MH22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钻头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2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5MH3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钻头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6MH18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6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8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6MH22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6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2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21MH3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1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21MH3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1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21MH30DC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1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26MH3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6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26MH3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6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9OV5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卵圆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0OV4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卵圆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4OV4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卵圆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6OV5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卵圆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6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TA11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锥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1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8TA11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锥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1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8TA17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锥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7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0TA23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锥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4RT32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反向锥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2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4RT64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反向锥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.4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4TA3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锥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4TA31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锥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1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5TA23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锥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6TA11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锥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6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1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6TA13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锥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6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6TA1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锥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6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6TA17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锥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6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7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6TA23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锥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6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21TA3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锥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1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F1/8TA1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锥形铣刀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F1/8TA15S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螺旋锥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F2/8TA23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锥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F2/8TA23S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螺旋锥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F3/9TA3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锥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TD116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限深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1m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限深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TD157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限深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5m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限深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TD1117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限深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1m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限深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7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8TD083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限深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.8m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限深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8TD084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限深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.8m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限深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8TD08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限深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.8m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限深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8TD088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限深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.8m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限深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8TD104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限深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0m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限深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8TD106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限深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0m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限深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8TD108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限深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0m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限深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8TD114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限深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1m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限深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8TD116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限深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1m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限深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8TD124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限深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2m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限深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8TD126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限深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2m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限深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8TD134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限深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3m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限深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8TD136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限深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3m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限深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8TD154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限深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5m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限深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8TD156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限深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5m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限深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8TD158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限深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5m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限深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8TD174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限深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7m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限深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8TD176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限深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7m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限深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8TD178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限深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7m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限深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8TD204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限深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0m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限深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8TD206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限深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0m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限深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8TD208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限深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0m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限深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T9MH1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显微用火柴头型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T9MH2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显微用火柴头型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T9MH2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显微用火柴头型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T9MH25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显微用火柴头型钻石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T9MH3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显微用火柴头型钻石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T9MH3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显微用火柴头型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T9MH35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显微用火柴头型钻石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T9MH45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显微用火柴头型钻石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T9MH45DC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显微用火柴头型粗钻石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T12MH1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显微用火柴头型钻石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T12MH1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显微用火柴头型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T12MH15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显微用火柴头型钻石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T12MH2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显微用火柴头型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T12MH2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显微用火柴头型钻石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T12MH2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显微用火柴头型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T12MH25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显微用火柴头型钻石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T12MH25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显微用火柴头型加长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T12MH3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显微用火柴头型钻石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T12MH30DC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显微用火柴头型粗钻石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T12MH30DX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显微用火柴头型极粗钻石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T12MH35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显微用火柴头型钻石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T12MH35DC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显微用火柴头型粗钻石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T12MH40DX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显微用火柴头型极粗钻石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T12MH45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显微用火柴头型钻石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T14MH2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显微用火柴头型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T15MH2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显微用火柴头型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T15MH3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显微用火柴头型钻石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T17MH3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显微用火柴头型钻石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T18MH2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显微用火柴头型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8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T18MH3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显微用火柴头型钻石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8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T12BA2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显微用球型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T12BA2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显微用球型钻石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T12BA3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显微用球型钻石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T14BA2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显微用球型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T14BA4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显微用球型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CY65DC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圆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9CY50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圆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9CY6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圆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0CY4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0CY40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圆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0CY40BR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圆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0CY5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0CY50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圆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0CY50BR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圆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0CY6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圆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0CY60BR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圆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0CY65DX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圆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4CY30B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圆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4CY4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圆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4CY5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4CY50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圆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4CY50B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圆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4CY6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圆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4CY60LF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圆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4CY65DX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圆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米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4CY7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4CY76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圆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6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4CY9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5CY5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5CY50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圆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5CY6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圆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5CY65DX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圆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21CY50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圆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1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21CY9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1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26CY6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圆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6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.0nri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26CY7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6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26CY9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6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9HM9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钻孔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.5m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钻出特殊形状的骨块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9HM10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钻孔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.0m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钻出特殊形状的骨块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9HM122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钻孔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.2m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钻出特殊形状的骨块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9HM126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钻孔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.6m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钻出特殊形状的骨块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4HM9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钻孔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.5m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钻出特殊形状的骨块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4HM126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钻孔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.6m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钻出特殊形状的骨块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9HS54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钻孔锯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.4m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钻出特殊形状的骨块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9HS108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钻孔锯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.8m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钻出特殊形状的骨块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9HS13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钻孔锯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3.5m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钻出特殊形状的骨块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C254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转轮形金属切割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5.4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切割金属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钢</w:t>
            </w:r>
          </w:p>
        </w:tc>
      </w:tr>
      <w:tr>
        <w:trPr>
          <w:trHeight w:val="588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T12MH25M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显微用火柴头型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Cs w:val="21"/>
              </w:rPr>
              <w:t>匹配</w:t>
            </w: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2cm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长显微管道，直径</w:t>
            </w: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2.5mm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，双刃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钢</w:t>
            </w:r>
          </w:p>
        </w:tc>
      </w:tr>
      <w:tr>
        <w:trPr>
          <w:trHeight w:val="588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T12MH30M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显微用火柴头型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Cs w:val="21"/>
              </w:rPr>
              <w:t>匹配</w:t>
            </w: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2cm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长显微管道，直径</w:t>
            </w: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3.0mm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，双刃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钢</w:t>
            </w:r>
          </w:p>
        </w:tc>
      </w:tr>
      <w:tr>
        <w:trPr>
          <w:trHeight w:val="588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T12MH25T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显微用火柴头型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Cs w:val="21"/>
              </w:rPr>
              <w:t>匹配</w:t>
            </w: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2cm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长显微管道，直径</w:t>
            </w: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2.5mm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，三刃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钢</w:t>
            </w:r>
          </w:p>
        </w:tc>
      </w:tr>
      <w:tr>
        <w:trPr>
          <w:trHeight w:val="588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T12MH30T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显微用火柴头型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Cs w:val="21"/>
              </w:rPr>
              <w:t>匹配</w:t>
            </w: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2cm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长显微管道，直径</w:t>
            </w: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3.0mm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，三刃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钢</w:t>
            </w:r>
          </w:p>
        </w:tc>
      </w:tr>
      <w:tr>
        <w:trPr>
          <w:trHeight w:val="588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T14MH25M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显微用火柴头型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Cs w:val="21"/>
              </w:rPr>
              <w:t>匹配</w:t>
            </w: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长显微管道，直径</w:t>
            </w: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2.5mm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，双刃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钢</w:t>
            </w:r>
          </w:p>
        </w:tc>
      </w:tr>
      <w:tr>
        <w:trPr>
          <w:trHeight w:val="588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T14MH30M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显微用火柴头型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Cs w:val="21"/>
              </w:rPr>
              <w:t>匹配</w:t>
            </w: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长显微管道，直径</w:t>
            </w: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3.0mm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，双刃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钢</w:t>
            </w:r>
          </w:p>
        </w:tc>
      </w:tr>
      <w:tr>
        <w:trPr>
          <w:trHeight w:val="588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T14MH25T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显微用火柴头型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Cs w:val="21"/>
              </w:rPr>
              <w:t>匹配</w:t>
            </w: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长显微管道，直径</w:t>
            </w: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2.5mm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，三刃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钢</w:t>
            </w:r>
          </w:p>
        </w:tc>
      </w:tr>
      <w:tr>
        <w:trPr>
          <w:trHeight w:val="588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T14MH30T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显微用火柴头型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Cs w:val="21"/>
              </w:rPr>
              <w:t>匹配</w:t>
            </w: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长显微管道，直径</w:t>
            </w: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3.0mm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，三刃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9BA60T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型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Cs w:val="21"/>
              </w:rPr>
              <w:t>匹配</w:t>
            </w: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长附件，直径</w:t>
            </w: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6.0mm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，三刃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9BA50T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型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Cs w:val="21"/>
              </w:rPr>
              <w:t>匹配</w:t>
            </w: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长附件，直径</w:t>
            </w: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5.0mm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，三刃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9BA40T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型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Cs w:val="21"/>
              </w:rPr>
              <w:t>匹配</w:t>
            </w: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长附件，直径</w:t>
            </w: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.0mm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，三刃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1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9BA30T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型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Cs w:val="21"/>
              </w:rPr>
              <w:t>匹配</w:t>
            </w: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长附件，直径</w:t>
            </w: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3.0mm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，三刃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1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钢</w:t>
            </w:r>
          </w:p>
        </w:tc>
      </w:tr>
      <w:tr>
        <w:trPr>
          <w:trHeight w:val="588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0BA40T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型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Cs w:val="21"/>
              </w:rPr>
              <w:t>匹配</w:t>
            </w: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长附件，直径</w:t>
            </w: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.0mm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，三刃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1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钢</w:t>
            </w:r>
          </w:p>
        </w:tc>
      </w:tr>
      <w:tr>
        <w:trPr>
          <w:trHeight w:val="588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0BA30T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型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Cs w:val="21"/>
              </w:rPr>
              <w:t>匹配</w:t>
            </w: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长附件，直径</w:t>
            </w: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3.0mm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，三刃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钢</w:t>
            </w:r>
          </w:p>
        </w:tc>
      </w:tr>
      <w:tr>
        <w:trPr>
          <w:trHeight w:val="588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2BA40T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型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Cs w:val="21"/>
              </w:rPr>
              <w:t>匹配</w:t>
            </w: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2cm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长附件，直径</w:t>
            </w: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.0mm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，三刃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钢</w:t>
            </w:r>
          </w:p>
        </w:tc>
      </w:tr>
      <w:tr>
        <w:trPr>
          <w:trHeight w:val="588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2BA30T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型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Cs w:val="21"/>
              </w:rPr>
              <w:t>匹配</w:t>
            </w: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2cm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长附件，直径</w:t>
            </w: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3.0mm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，三刃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1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钢</w:t>
            </w:r>
          </w:p>
        </w:tc>
      </w:tr>
      <w:tr>
        <w:trPr>
          <w:trHeight w:val="588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4BA60T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型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Cs w:val="21"/>
              </w:rPr>
              <w:t>匹配</w:t>
            </w: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长附件，直径</w:t>
            </w: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6.0mm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，三刃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1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钢</w:t>
            </w:r>
          </w:p>
        </w:tc>
      </w:tr>
      <w:tr>
        <w:trPr>
          <w:trHeight w:val="588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4BA50T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型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Cs w:val="21"/>
              </w:rPr>
              <w:t>匹配</w:t>
            </w: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长附件，直径</w:t>
            </w: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5.0mm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，三刃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钢</w:t>
            </w:r>
          </w:p>
        </w:tc>
      </w:tr>
      <w:tr>
        <w:trPr>
          <w:trHeight w:val="588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4BA40T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型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Cs w:val="21"/>
              </w:rPr>
              <w:t>匹配</w:t>
            </w: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长附件，直径</w:t>
            </w: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.0mm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，三刃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钢</w:t>
            </w:r>
          </w:p>
        </w:tc>
      </w:tr>
      <w:tr>
        <w:trPr>
          <w:trHeight w:val="588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4BA30T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型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Cs w:val="21"/>
              </w:rPr>
              <w:t>匹配</w:t>
            </w: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长附件，直径</w:t>
            </w: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3.0mm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，三刃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钢</w:t>
            </w:r>
          </w:p>
        </w:tc>
      </w:tr>
      <w:tr>
        <w:trPr>
          <w:trHeight w:val="588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5BA40T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型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Cs w:val="21"/>
              </w:rPr>
              <w:t>匹配</w:t>
            </w: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5cm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长附件，直径</w:t>
            </w: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.0mm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，三刃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钢</w:t>
            </w:r>
          </w:p>
        </w:tc>
      </w:tr>
      <w:tr>
        <w:trPr>
          <w:trHeight w:val="588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5BA30T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型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Cs w:val="21"/>
              </w:rPr>
              <w:t>匹配</w:t>
            </w: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5cm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长附件，直径</w:t>
            </w: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3.0mm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，三刃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钢</w:t>
            </w:r>
          </w:p>
        </w:tc>
      </w:tr>
      <w:tr>
        <w:trPr>
          <w:trHeight w:val="588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4BA75T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型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Cs w:val="21"/>
              </w:rPr>
              <w:t>匹配</w:t>
            </w: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长附件，直径</w:t>
            </w: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.5mm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，三刃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钢</w:t>
            </w:r>
          </w:p>
        </w:tc>
      </w:tr>
      <w:tr>
        <w:trPr>
          <w:trHeight w:val="588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5BA50T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型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Cs w:val="21"/>
              </w:rPr>
              <w:t>匹配</w:t>
            </w: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.5cm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长附件，直径</w:t>
            </w: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5.0mm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，三刃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钢</w:t>
            </w:r>
          </w:p>
        </w:tc>
      </w:tr>
      <w:tr>
        <w:trPr>
          <w:trHeight w:val="588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5BA60T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型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Cs w:val="21"/>
              </w:rPr>
              <w:t>匹配</w:t>
            </w: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.5cm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长附件，直径</w:t>
            </w: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6.0mm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，三刃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钢</w:t>
            </w:r>
          </w:p>
        </w:tc>
      </w:tr>
      <w:tr>
        <w:trPr>
          <w:trHeight w:val="588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5BA30T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型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Cs w:val="21"/>
              </w:rPr>
              <w:t>匹配</w:t>
            </w: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.5cm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长附件，直径</w:t>
            </w: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3.0mm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，三刃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钢</w:t>
            </w:r>
          </w:p>
        </w:tc>
      </w:tr>
      <w:tr>
        <w:trPr>
          <w:trHeight w:val="588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5BA40T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型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Cs w:val="21"/>
              </w:rPr>
              <w:t>匹配</w:t>
            </w: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.5cm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长附件，直径</w:t>
            </w: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.0mm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，三刃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BA1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BA15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BA2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BA25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BA3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BA4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BA5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7BA6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9BA5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9BA6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9BA75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0BA1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0BA2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0BA3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0BA4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0BA5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2BA3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2BA4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2BA5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2BA6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4BA5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4BA6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5BA2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5BA3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5BA4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40C</w:t>
            </w:r>
            <w:r>
              <w:rPr>
                <w:rFonts w:ascii="宋体" w:hAnsi="宋体" w:cs="宋体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5BA5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40C</w:t>
            </w:r>
            <w:r>
              <w:rPr>
                <w:rFonts w:ascii="宋体" w:hAnsi="宋体" w:cs="宋体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15BA6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0AC5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橡子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0AC6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橡子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0BA1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0BA1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0BA10DF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0BA10DF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0BA10F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0BA15DF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0BA2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0BA2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0BA20DF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0BA20DF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0BA20F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0BA3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0BA3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0BA30DC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0BA30DF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0BA30DF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0BA30F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0BA30F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0BA30T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0BA4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0BA40C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0BA4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0BA40DC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0BA40DF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0BA40DX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0BA40F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0BA40T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0BA5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0BA5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0BA50DC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0BA50DF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0BA50DX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0BA50F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0BA50F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0BA6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0BA6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0BA60DF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0BA60DX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0BA60F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0BA70DX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0CY30BR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0CY4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0CY40BR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0CY40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0CY5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0CY50BR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0CY50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0CY6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0CY60BR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0CY65DX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0MH17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7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0MH17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7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0MH22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2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0MH22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2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0MH3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0MH3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0MH30DC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0MH4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0OV4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卵圆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0OV4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卵圆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0TA23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锥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T12BA2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显微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T12BA2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显微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T12BA3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显微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T12MH1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显微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T12MH15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显微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T12MH2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显微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T12MH2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显微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T12MH2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显微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T12MH25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显微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T12MH25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显微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T12MH25M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显微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T12MH25T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显微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T12MH3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显微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T12MH30DC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显微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T12MH30DX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显微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T12MH30M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显微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T12MH30T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显微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T12MH35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显微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T12MH35DC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显微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T12MH40DX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显微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T12MH45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显微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T12RT4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显微反向锥形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T12TA11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显微锥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1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T14BA2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显微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9BA30T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9BA4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9BA4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9BA40DC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9BA40DX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9BA40T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9BA5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9BA5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9BA50DC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9BA50DX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9BA50T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9BA6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9BA6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9BA60DC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9BA60DX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9BA60T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9BA7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9BA75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9BA9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9BA9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9CY5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9CY50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9CY6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9CY7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9HS108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钻孔锯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.8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9HS13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钻孔锯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3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9HS54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钻孔锯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.4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9MC16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金属切割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6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硬质合金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9MC254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金属切割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5.4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9MC3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金属切割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硬质合金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9MC32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金属切割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2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硬质合金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9MH3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9MH3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9MH30DC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9MH4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9OV5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卵圆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9TA3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锥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9TA30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锥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F1/7TA1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锥形铣刀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F1/7TA15S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维形铁刀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F2/7TA23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锥形铣刀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F2/7TA23S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锥形铣刀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F3/9TA3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锥形铣刀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2BA2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2BA3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2BA3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2BA30T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2BA4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2BA4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2BA40DX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2BA40T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2BA5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2BA5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2BA6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2BA6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2BA60DX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2MH22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2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2MH3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2MH3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4AC5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橡子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4AC6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橡子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4AC7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橡子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4AC9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橡子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4BA2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4BA2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4BA2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4BA25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4BA3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4BA3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4BA30DC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4BA30T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4BA4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4BA4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4BA40DC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4BA40DX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4BA40F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4BA40T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4BA5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588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4BA50C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硬质合金及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40</w:t>
            </w:r>
            <w:r>
              <w:rPr>
                <w:rFonts w:ascii="宋体" w:hAnsi="宋体" w:cs="宋体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4BA5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4BA50DC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4BA50DX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4BA50T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4BA6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4BA6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4BA60DC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4BA60DX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4BA60T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4BA70DX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4BA7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4BA75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4BA75T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4BA80DX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4BA9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4BA9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4CY30B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4CY5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.7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4CY50B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4CY50BDC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4CY50DC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4CY50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4CY6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4CY60BDC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4CY60DC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4CY60LF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4CY65DX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4CY70BDC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4CY70DC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4CY7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4CY76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6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4CY9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4MC16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金属切割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6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硬质合金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4MC254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金属切割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5.4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4MC3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金属切割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硬质合金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4MC32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金属切割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2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硬质合金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4MH3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4MH3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4MH30DC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4MH30T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4MH4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4MH4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4OV4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卵圆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4OV5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卵圆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4RT32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反向锥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2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4RT64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反向锥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.4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4TA23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锥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4TA3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锥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4TA31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锥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1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5AC5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橡子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5AC6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橡子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5BA2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5BA2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5BA3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5BA3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5BA30T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5BA4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5BA4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5BA40DX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5BA40T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5BA5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5BA5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5BA50DC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5BA50DX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5BA50T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5BA6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5BA6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5CY30DC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5CY30DC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5CY5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5CY50DC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5CY50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5CY6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5CY65DX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5MH17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火柴头型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7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5MH17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火柴头型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7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5MH22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火柴头型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2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5MH3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火柴头型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5MH3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火柴头型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5MH30DC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火柴头型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5MH4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火柴头型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5TA23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锥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5TA23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锥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6MH18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6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8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6MH18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6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8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6MH22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6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2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6OV4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卵圆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6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6TA11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锥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6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1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6TA13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锥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6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6TA1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锥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6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6TA17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锥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6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7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6TA23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锥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6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8BA3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8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8BA3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8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8BA40T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8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8BA50T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8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8MH22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8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2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8MH3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8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8MH3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8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21AC6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橡子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1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21AC7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橡子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1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21AC9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橡子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1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21BA15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1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21BA40DX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1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21BA5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1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21BA50DX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1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21BA6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1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21BA6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1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21BA60DX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1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21BA70DX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1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21BA7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1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21BA80DX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1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21BA9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1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21CY5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1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21CY65DX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1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21CY9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1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21MH3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1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21MH3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1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21TA3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锥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1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26AC6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橡子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6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26AC7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橡子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6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26AC9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橡子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6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26BA3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6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26BA4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6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26BA4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6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26BA5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6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26BA5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6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26BA50DX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6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26BA6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6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26BA6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6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诱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26BA70DX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6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26BA7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6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26BA9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6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26CY6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6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26CY7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6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26CY9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6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26MH3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6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26MH3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6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26TA3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锥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6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AC5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橡子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AC6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橡子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05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06D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.6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08D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.8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1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10C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硬质合金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1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10DC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10DC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10DF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10DF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10D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10DXF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10F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10F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10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12D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2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1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15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15DC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15DC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15DF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15DF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15D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15DXF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15F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15F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15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2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20C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硬质合金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2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20DC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20DC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20DF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20DF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20D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20DXF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20F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20F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20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2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25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25DC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25DF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25DF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25D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25F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25F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25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3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30C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硬质合金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3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30DC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30DC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30DF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30DF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30D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30DXF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30F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30F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30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30T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3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35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35DC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35D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35F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35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4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588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40C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硬质合金及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40</w:t>
            </w:r>
            <w:r>
              <w:rPr>
                <w:rFonts w:ascii="宋体" w:hAnsi="宋体" w:cs="宋体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4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40DC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40DC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40DF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40DF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40D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40DX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40F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40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40T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5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588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50C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硬质合金及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40</w:t>
            </w:r>
            <w:r>
              <w:rPr>
                <w:rFonts w:ascii="宋体" w:hAnsi="宋体" w:cs="宋体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5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50DC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50DF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50DF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50DX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50F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50T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6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588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60C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硬质合金及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40</w:t>
            </w:r>
            <w:r>
              <w:rPr>
                <w:rFonts w:ascii="宋体" w:hAnsi="宋体" w:cs="宋体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6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60DC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60DF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60DX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60F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60T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7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588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70C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硬质合金及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40</w:t>
            </w:r>
            <w:r>
              <w:rPr>
                <w:rFonts w:ascii="宋体" w:hAnsi="宋体" w:cs="宋体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7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70DC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75T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8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588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80C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硬质合金及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40</w:t>
            </w:r>
            <w:r>
              <w:rPr>
                <w:rFonts w:ascii="宋体" w:hAnsi="宋体" w:cs="宋体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BA8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MH17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7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MH17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7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MH22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2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MH22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2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MH3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火柴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OV4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卵圆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OV40L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卵圆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TA11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锥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1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TA12C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锥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2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硬质合金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TA15S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锥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TA16C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锥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6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硬质合金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TA17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锥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7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TA21C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锥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1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硬质合金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TD084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限深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.8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TD104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限深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TD106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限深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TD114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限深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1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TD116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限深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1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TD1219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限深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2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TD124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限深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2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TD126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限深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2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TD134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限深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TD136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限深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TD1512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限深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TD152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限深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TD154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限深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288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TD156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限深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TD157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限深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TD158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限深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TD174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限深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7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TD176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限深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7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TD178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限深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7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TD204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限深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TD206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限深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7TD208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限深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杆长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9AC5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橡子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9AC6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橡子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9AC7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橡子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9AC9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橡子头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9BA1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9BA2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9BA20DC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9BA3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9BA3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9BA30DC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T14BA3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显微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T14BA3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显微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T14BA4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显微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T14BA4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显微球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T14MH2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显微火柴头型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T14MH25M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显微火柴头型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T14MH25T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显微火柴头型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T14MH3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显微火柴头型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T14MH30DC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显微火柴头型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T14MH30M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显微火柴头型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T14MH30T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显微火柴头型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T14MH45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显微火柴头型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T18MH2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显微火柴头型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8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T18MH30D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显微火柴头型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8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4CY50CS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4CY60CS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4CY70CS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4CY80CS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14CY90CS</w:t>
            </w:r>
            <w:bookmarkStart w:id="0" w:name="_GoBack"/>
            <w:bookmarkEnd w:id="0"/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szCs w:val="21"/>
              </w:rPr>
              <w:t>MR8-14CY100CS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 w:themeColor="text1"/>
                <w:szCs w:val="21"/>
              </w:rPr>
              <w:t>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 w:themeColor="text1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color w:val="000000" w:themeColor="text1"/>
                <w:szCs w:val="21"/>
              </w:rPr>
              <w:t>14cm</w:t>
            </w:r>
            <w:r>
              <w:rPr>
                <w:rFonts w:ascii="Times New Roman" w:hAnsi="Times New Roman" w:cs="Times New Roman" w:eastAsia="宋体"/>
                <w:color w:val="000000" w:themeColor="text1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color w:val="000000" w:themeColor="text1"/>
                <w:szCs w:val="21"/>
              </w:rPr>
              <w:t>10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 w:themeColor="text1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szCs w:val="21"/>
              </w:rPr>
              <w:t>440C</w:t>
            </w:r>
            <w:r>
              <w:rPr>
                <w:rFonts w:ascii="Times New Roman" w:hAnsi="Times New Roman" w:cs="Times New Roman" w:eastAsia="宋体"/>
                <w:color w:val="000000" w:themeColor="text1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9CY50CS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9CY60CS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MR8-9CY70CS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柱形钻头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长度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cm</w:t>
            </w:r>
            <w:r>
              <w:rPr>
                <w:rFonts w:ascii="宋体" w:hAnsi="宋体" w:cs="宋体" w:eastAsia="宋体"/>
                <w:kern w:val="0"/>
                <w:szCs w:val="21"/>
              </w:rPr>
              <w:t>，直径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mm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术中用于切割骨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  <w:t>440C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不锈钢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MingLiU_HKSC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13303795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3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/>
        <w:b/>
        <w:b/>
        <w:sz w:val="28"/>
        <w:szCs w:val="28"/>
      </w:rPr>
    </w:pPr>
    <w:r>
      <w:rPr>
        <w:rFonts w:ascii="宋体" w:hAnsi="宋体" w:eastAsia="宋体"/>
        <w:b/>
        <w:sz w:val="28"/>
        <w:szCs w:val="28"/>
      </w:rPr>
      <w:t>国械注进</w:t>
    </w:r>
    <w:r>
      <w:rPr>
        <w:rFonts w:eastAsia="宋体" w:ascii="宋体" w:hAnsi="宋体"/>
        <w:b/>
        <w:sz w:val="28"/>
        <w:szCs w:val="28"/>
      </w:rPr>
      <w:t>20162044258</w:t>
    </w:r>
    <w:r>
      <w:rPr>
        <w:rFonts w:ascii="宋体" w:hAnsi="宋体" w:eastAsia="宋体"/>
        <w:b/>
        <w:sz w:val="28"/>
        <w:szCs w:val="28"/>
      </w:rPr>
      <w:t>附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2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95ee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95ee4"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a6086b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6086b"/>
    <w:rPr>
      <w:color w:val="954F72"/>
      <w:u w:val="singl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940ed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95ee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95ee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a6086b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a6086b"/>
    <w:pPr>
      <w:widowControl/>
      <w:spacing w:beforeAutospacing="1" w:afterAutospacing="1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Font6" w:customStyle="1">
    <w:name w:val="font6"/>
    <w:basedOn w:val="Normal"/>
    <w:qFormat/>
    <w:rsid w:val="00a6086b"/>
    <w:pPr>
      <w:widowControl/>
      <w:spacing w:beforeAutospacing="1" w:afterAutospacing="1"/>
      <w:jc w:val="left"/>
    </w:pPr>
    <w:rPr>
      <w:rFonts w:ascii="宋体" w:hAnsi="宋体" w:eastAsia="宋体" w:cs="宋体"/>
      <w:color w:val="000000"/>
      <w:kern w:val="0"/>
      <w:szCs w:val="21"/>
    </w:rPr>
  </w:style>
  <w:style w:type="paragraph" w:styleId="Font7" w:customStyle="1">
    <w:name w:val="font7"/>
    <w:basedOn w:val="Normal"/>
    <w:qFormat/>
    <w:rsid w:val="00a6086b"/>
    <w:pPr>
      <w:widowControl/>
      <w:spacing w:beforeAutospacing="1" w:afterAutospacing="1"/>
      <w:jc w:val="left"/>
    </w:pPr>
    <w:rPr>
      <w:rFonts w:ascii="Times New Roman" w:hAnsi="Times New Roman" w:eastAsia="宋体" w:cs="Times New Roman"/>
      <w:kern w:val="0"/>
      <w:szCs w:val="21"/>
    </w:rPr>
  </w:style>
  <w:style w:type="paragraph" w:styleId="Font8" w:customStyle="1">
    <w:name w:val="font8"/>
    <w:basedOn w:val="Normal"/>
    <w:qFormat/>
    <w:rsid w:val="00a6086b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Cs w:val="21"/>
    </w:rPr>
  </w:style>
  <w:style w:type="paragraph" w:styleId="Font9" w:customStyle="1">
    <w:name w:val="font9"/>
    <w:basedOn w:val="Normal"/>
    <w:qFormat/>
    <w:rsid w:val="00a6086b"/>
    <w:pPr>
      <w:widowControl/>
      <w:spacing w:beforeAutospacing="1" w:afterAutospacing="1"/>
      <w:jc w:val="left"/>
    </w:pPr>
    <w:rPr>
      <w:rFonts w:ascii="Times New Roman" w:hAnsi="Times New Roman" w:eastAsia="宋体" w:cs="Times New Roman"/>
      <w:b/>
      <w:bCs/>
      <w:color w:val="FF0000"/>
      <w:kern w:val="0"/>
      <w:szCs w:val="21"/>
    </w:rPr>
  </w:style>
  <w:style w:type="paragraph" w:styleId="Font10" w:customStyle="1">
    <w:name w:val="font10"/>
    <w:basedOn w:val="Normal"/>
    <w:qFormat/>
    <w:rsid w:val="00a6086b"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color w:val="FF0000"/>
      <w:kern w:val="0"/>
      <w:szCs w:val="21"/>
    </w:rPr>
  </w:style>
  <w:style w:type="paragraph" w:styleId="Font11" w:customStyle="1">
    <w:name w:val="font11"/>
    <w:basedOn w:val="Normal"/>
    <w:qFormat/>
    <w:rsid w:val="00a6086b"/>
    <w:pPr>
      <w:widowControl/>
      <w:spacing w:beforeAutospacing="1" w:afterAutospacing="1"/>
      <w:jc w:val="left"/>
    </w:pPr>
    <w:rPr>
      <w:rFonts w:ascii="MingLiU_HKSCS" w:hAnsi="MingLiU_HKSCS" w:eastAsia="MingLiU_HKSCS" w:cs="宋体"/>
      <w:kern w:val="0"/>
      <w:szCs w:val="21"/>
    </w:rPr>
  </w:style>
  <w:style w:type="paragraph" w:styleId="Font12" w:customStyle="1">
    <w:name w:val="font12"/>
    <w:basedOn w:val="Normal"/>
    <w:qFormat/>
    <w:rsid w:val="00a6086b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Cs w:val="21"/>
    </w:rPr>
  </w:style>
  <w:style w:type="paragraph" w:styleId="Xl63" w:customStyle="1">
    <w:name w:val="xl63"/>
    <w:basedOn w:val="Normal"/>
    <w:qFormat/>
    <w:rsid w:val="00a6086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宋体" w:cs="Times New Roman"/>
      <w:kern w:val="0"/>
      <w:szCs w:val="21"/>
    </w:rPr>
  </w:style>
  <w:style w:type="paragraph" w:styleId="Xl64" w:customStyle="1">
    <w:name w:val="xl64"/>
    <w:basedOn w:val="Normal"/>
    <w:qFormat/>
    <w:rsid w:val="00a6086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宋体" w:hAnsi="宋体" w:eastAsia="宋体" w:cs="宋体"/>
      <w:kern w:val="0"/>
      <w:szCs w:val="21"/>
    </w:rPr>
  </w:style>
  <w:style w:type="paragraph" w:styleId="Xl65" w:customStyle="1">
    <w:name w:val="xl65"/>
    <w:basedOn w:val="Normal"/>
    <w:qFormat/>
    <w:rsid w:val="00a6086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宋体" w:cs="Times New Roman"/>
      <w:kern w:val="0"/>
      <w:szCs w:val="21"/>
    </w:rPr>
  </w:style>
  <w:style w:type="paragraph" w:styleId="Xl66" w:customStyle="1">
    <w:name w:val="xl66"/>
    <w:basedOn w:val="Normal"/>
    <w:qFormat/>
    <w:rsid w:val="00a6086b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7" w:customStyle="1">
    <w:name w:val="xl67"/>
    <w:basedOn w:val="Normal"/>
    <w:qFormat/>
    <w:rsid w:val="00a6086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宋体" w:cs="Times New Roman"/>
      <w:b/>
      <w:bCs/>
      <w:color w:val="FF0000"/>
      <w:kern w:val="0"/>
      <w:szCs w:val="21"/>
    </w:rPr>
  </w:style>
  <w:style w:type="paragraph" w:styleId="Xl68" w:customStyle="1">
    <w:name w:val="xl68"/>
    <w:basedOn w:val="Normal"/>
    <w:qFormat/>
    <w:rsid w:val="00a6086b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宋体" w:hAnsi="宋体" w:eastAsia="宋体" w:cs="宋体"/>
      <w:b/>
      <w:bCs/>
      <w:kern w:val="0"/>
      <w:szCs w:val="21"/>
    </w:rPr>
  </w:style>
  <w:style w:type="paragraph" w:styleId="Xl69" w:customStyle="1">
    <w:name w:val="xl69"/>
    <w:basedOn w:val="Normal"/>
    <w:qFormat/>
    <w:rsid w:val="00a6086b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宋体" w:hAnsi="宋体" w:eastAsia="宋体" w:cs="宋体"/>
      <w:b/>
      <w:bCs/>
      <w:kern w:val="0"/>
      <w:szCs w:val="21"/>
    </w:rPr>
  </w:style>
  <w:style w:type="paragraph" w:styleId="Xl70" w:customStyle="1">
    <w:name w:val="xl70"/>
    <w:basedOn w:val="Normal"/>
    <w:qFormat/>
    <w:rsid w:val="00a6086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宋体" w:cs="Times New Roman"/>
      <w:kern w:val="0"/>
      <w:szCs w:val="21"/>
    </w:rPr>
  </w:style>
  <w:style w:type="paragraph" w:styleId="Xl71" w:customStyle="1">
    <w:name w:val="xl71"/>
    <w:basedOn w:val="Normal"/>
    <w:qFormat/>
    <w:rsid w:val="00a6086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宋体" w:hAnsi="宋体" w:eastAsia="宋体" w:cs="宋体"/>
      <w:b/>
      <w:bCs/>
      <w:color w:val="FF0000"/>
      <w:kern w:val="0"/>
      <w:szCs w:val="21"/>
    </w:rPr>
  </w:style>
  <w:style w:type="paragraph" w:styleId="Xl72" w:customStyle="1">
    <w:name w:val="xl72"/>
    <w:basedOn w:val="Normal"/>
    <w:qFormat/>
    <w:rsid w:val="00a6086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宋体" w:cs="Times New Roman"/>
      <w:b/>
      <w:bCs/>
      <w:color w:val="FF0000"/>
      <w:kern w:val="0"/>
      <w:szCs w:val="21"/>
    </w:rPr>
  </w:style>
  <w:style w:type="paragraph" w:styleId="Xl73" w:customStyle="1">
    <w:name w:val="xl73"/>
    <w:basedOn w:val="Normal"/>
    <w:qFormat/>
    <w:rsid w:val="00a6086b"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color w:val="FF0000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940ed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等线">
    <w:altName w:val="微软雅黑"/>
    <w:charset w:val="86"/>
    <w:family w:val="auto"/>
    <w:pitch w:val="variable"/>
    <w:sig w:usb0="00000000" w:usb1="38CF7CFA" w:usb2="00000016" w:usb3="00000000" w:csb0="0004000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宋体">
    <w:altName w:val="SimSun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MingLiU_HKSCS">
    <w:altName w:val="MingLiU_HKSCS"/>
    <w:panose1 w:val="02020500000000000000"/>
    <w:charset w:val="88"/>
    <w:family w:val="roman"/>
    <w:pitch w:val="variable"/>
    <w:sig w:usb0="A00002FF" w:usb1="38CFFCFA" w:usb2="00000016" w:usb3="00000000" w:csb0="00100001" w:csb1="00000000"/>
  </w:font>
  <w:font w:name="等线 Light">
    <w:altName w:val="微软雅黑"/>
    <w:charset w:val="86"/>
    <w:family w:val="auto"/>
    <w:pitch w:val="variable"/>
    <w:sig w:usb0="00000000" w:usb1="38CF7CFA" w:usb2="00000016" w:usb3="00000000" w:csb0="0004000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bordersDoNotSurroundHeader/>
  <w:bordersDoNotSurroundFooter/>
  <w:defaultTabStop w:val="420"/>
  <w:drawingGridVerticalSpacing w:val="156"/>
  <w:displayHorizontalDrawingGridEvery w:val="0"/>
  <w:displayVerticalDrawingGridEvery w:val="2"/>
  <w:characterSpacingControl w:val="compressPunctuation"/>
  <w:compat>
    <w:spaceForUL/>
    <w:balanceSingleByteDoubleByteWidth/>
    <w:doNotLeaveBackslashAlone/>
    <w:ulTrailSpace/>
    <w:doNotExpandShiftReturn/>
    <w:adjustLineHeightInTable/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016DD"/>
    <w:rsid w:val="009016DD"/>
    <w:rsid w:val="00FC711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kern w:val="2"/>
        <w:sz w:val="21"/>
        <w:szCs w:val="22"/>
        <w:lang w:val="en-US" w:eastAsia="zh-CN" w:bidi="ar-SA"/>
      </w:rPr>
    </w:rPrDefault>
    <w:pPrDefault/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widowControl w:val="0"/>
      <w:jc w:val="both"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8B2A38CD0E68486FAB332F5F2097F8BD">
    <w:name w:val="8B2A38CD0E68486FAB332F5F2097F8BD"/>
    <w:rsid w:val="009016DD"/>
    <w:pPr>
      <w:widowControl w:val="0"/>
      <w:jc w:val="both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文档" ma:contentTypeID="0x0101003020AEF8E56413479096EFEECAC13927" ma:contentTypeVersion="12" ma:contentTypeDescription="新建文档。" ma:contentTypeScope="" ma:versionID="b9b9fd60e0b0936d57eb3cb9c9ac0918">
  <xsd:schema xmlns:xsd="http://www.w3.org/2001/XMLSchema" xmlns:xs="http://www.w3.org/2001/XMLSchema" xmlns:p="http://schemas.microsoft.com/office/2006/metadata/properties" xmlns:ns2="72f04ec4-2954-4687-9e11-6586cf0ab404" xmlns:ns3="86a03a8e-434e-4208-9977-ea55cd0b544f" targetNamespace="http://schemas.microsoft.com/office/2006/metadata/properties" ma:root="true" ma:fieldsID="2664fe9f073001607f5550b93bf84ef6" ns2:_="" ns3:_="">
    <xsd:import namespace="72f04ec4-2954-4687-9e11-6586cf0ab404"/>
    <xsd:import namespace="86a03a8e-434e-4208-9977-ea55cd0b544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f04ec4-2954-4687-9e11-6586cf0ab40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6a03a8e-434e-4208-9977-ea55cd0b544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共享对象: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共享对象详细信息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内容类型"/>
        <xsd:element ref="dc:title" minOccurs="0" maxOccurs="1" ma:index="4" ma:displayName="标题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C45FB64-1D97-4688-88D7-A41A2C860F3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E91671E-7A3D-41A5-9F4B-87D1FB99A5C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56450FB-71AA-43A8-8AA1-0833E5849C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2f04ec4-2954-4687-9e11-6586cf0ab404"/>
    <ds:schemaRef ds:uri="86a03a8e-434e-4208-9977-ea55cd0b544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4</Pages>
  <Words>6522</Words>
  <Characters>37181</Characters>
  <CharactersWithSpaces>43616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14:00Z</dcterms:created>
  <dc:creator>Ren, Ava</dc:creator>
  <dc:description/>
  <dc:language>en-US</dc:language>
  <cp:lastModifiedBy>xb21cn</cp:lastModifiedBy>
  <cp:lastPrinted>2021-03-24T06:25:00Z</cp:lastPrinted>
  <dcterms:modified xsi:type="dcterms:W3CDTF">2021-03-24T06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020AEF8E56413479096EFEECAC13927</vt:lpwstr>
  </property>
</Properties>
</file>